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Date last modified: 07-Nov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2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lightly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21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60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replace (short pos, char const * s, short clen =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60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60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replace (short pos, unsigned char const * s, short clen =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signed char const * s, short clen 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60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988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_strinit (char const * s =0, short slen =0, short siz 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short flgs =default_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98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104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ommodate input but will not shrink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1046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